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5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John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uly 1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R,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uly 30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Ordinance Code amendment; repeal of prior ordinance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repeals Ordinances 2007-836-E and 2008-129-E which enacted the stormwater management fee.  The effect of the repeal is to return Ordinance Code Chapter 754 – Stormwater Management Utility Code – to the language that existed prior to the adoption of the stormwater fee and stormwater util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stormwater management fee was adopted in conjunction with the FY07-08 budget as one of three new fees intended to diversify the City’s revenues away from a perceived over-dependence on the property tax millage levy.  The stormwater fee is projected in the proposed FY09-10 budget to produce $28.1 mill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City revenue structure; stormwater utility oper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stormwater fee was projected to produce $26 million in FY08-09 and to produce $28.1 million in the proposed FY09-10 budg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323923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55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7-28T17:59:00Z</dcterms:modified>
  <cp:revision>3</cp:revision>
  <dc:subject/>
  <dc:title>Bill Type and Number: Resolution </dc:title>
</cp:coreProperties>
</file>